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635</wp:posOffset>
            </wp:positionV>
            <wp:extent cx="2225040" cy="777240"/>
            <wp:effectExtent l="0" t="0" r="0" b="0"/>
            <wp:wrapTight wrapText="bothSides">
              <wp:wrapPolygon edited="0">
                <wp:start x="-83" y="0"/>
                <wp:lineTo x="-83" y="21323"/>
                <wp:lineTo x="21600" y="21323"/>
                <wp:lineTo x="21600" y="0"/>
                <wp:lineTo x="-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rPr/>
      </w:pPr>
      <w:r>
        <w:rPr/>
        <w:t>Royal Canadian Legion Branch 4</w:t>
      </w:r>
    </w:p>
    <w:p>
      <w:pPr>
        <w:pStyle w:val="Normal"/>
        <w:autoSpaceDE w:val="false"/>
        <w:jc w:val="center"/>
        <w:rPr>
          <w:rFonts w:cs="Arial"/>
          <w:spacing w:val="0"/>
          <w:sz w:val="24"/>
          <w:szCs w:val="24"/>
        </w:rPr>
      </w:pPr>
      <w:r>
        <w:rPr>
          <w:rFonts w:cs="Arial"/>
          <w:spacing w:val="0"/>
          <w:sz w:val="24"/>
          <w:szCs w:val="24"/>
        </w:rPr>
        <w:t>383 Morningstar Ave. ~ Welland, Ontario ~ L3B 5B5</w:t>
      </w:r>
    </w:p>
    <w:p>
      <w:pPr>
        <w:pStyle w:val="Normal"/>
        <w:autoSpaceDE w:val="false"/>
        <w:jc w:val="center"/>
        <w:rPr>
          <w:rFonts w:cs="Arial"/>
          <w:spacing w:val="0"/>
          <w:sz w:val="24"/>
          <w:szCs w:val="24"/>
        </w:rPr>
      </w:pPr>
      <w:r>
        <w:rPr>
          <w:rFonts w:cs="Arial"/>
          <w:spacing w:val="0"/>
          <w:sz w:val="24"/>
          <w:szCs w:val="24"/>
        </w:rPr>
        <w:t>Phone/Fax:  905-734-3611 ~ Email: legionb4@niagara.com</w:t>
      </w:r>
    </w:p>
    <w:p>
      <w:pPr>
        <w:pStyle w:val="Normal"/>
        <w:rPr>
          <w:rFonts w:cs="Arial"/>
          <w:spacing w:val="0"/>
          <w:sz w:val="24"/>
          <w:szCs w:val="24"/>
        </w:rPr>
      </w:pPr>
      <w:r>
        <w:rPr>
          <w:rFonts w:cs="Arial"/>
          <w:spacing w:val="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SPORTS SPONSORSHIP APPLICATION 2014/15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O MONEY WILL BE PAID OUT UNTIL AFTER THE POPPY DRIVE IN NOVEMBER</w:t>
      </w:r>
      <w:r>
        <w:rPr>
          <w:b/>
          <w:sz w:val="24"/>
        </w:rPr>
        <w:t>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AXIMUM PAY OUT FOR EACH TEAM IS $100.  AN ADDITIONAL $50 WILL BE PAID IF THE TEAM DONATES FOUR HOURS TO THE POPPY </w:t>
      </w:r>
      <w:r>
        <w:rPr>
          <w:sz w:val="24"/>
          <w:u w:val="single"/>
        </w:rPr>
        <w:t>STORE CANVASSING</w:t>
      </w:r>
      <w:r>
        <w:rPr>
          <w:sz w:val="24"/>
        </w:rPr>
        <w:t xml:space="preserve"> IN NOVEMBE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YPE OF SPORT:  ____________________  # PER TEAM:  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 OF LEAGUE:  __________________  NAME OF TEAM:  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Y OF WEEK PLAY:  ____________________  TIME OF PLAY:  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AM CAPTAIN NAME:  ____________________  PHONE #:  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AM CAPTAIN ADDRESS:  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UES PER MEMBER:  $_____________  TOTAL REQUESTED:  $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KE CHEQUE PAYABLE TO:  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TACT PHONE # (IF DIFFERENT FROM TEAM CAPTAIN):  __________________</w:t>
      </w:r>
    </w:p>
    <w:p>
      <w:pPr>
        <w:pStyle w:val="Normal"/>
        <w:pBdr>
          <w:bottom w:val="doub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doub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double" w:sz="6" w:space="1" w:color="000000"/>
        </w:pBdr>
        <w:rPr>
          <w:sz w:val="24"/>
        </w:rPr>
      </w:pPr>
      <w:r>
        <w:rPr>
          <w:sz w:val="24"/>
        </w:rPr>
        <w:t>_________________________________</w:t>
        <w:tab/>
        <w:tab/>
        <w:t>________________________________</w:t>
      </w:r>
    </w:p>
    <w:p>
      <w:pPr>
        <w:pStyle w:val="Normal"/>
        <w:pBdr>
          <w:bottom w:val="double" w:sz="6" w:space="1" w:color="000000"/>
        </w:pBdr>
        <w:rPr>
          <w:sz w:val="24"/>
        </w:rPr>
      </w:pPr>
      <w:r>
        <w:rPr>
          <w:sz w:val="24"/>
        </w:rPr>
        <w:t>Print Name of Authorized Person</w:t>
        <w:tab/>
        <w:tab/>
        <w:tab/>
        <w:t>Signature</w:t>
      </w:r>
    </w:p>
    <w:p>
      <w:pPr>
        <w:pStyle w:val="Normal"/>
        <w:pBdr>
          <w:bottom w:val="doub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double" w:sz="6" w:space="1" w:color="000000"/>
        </w:pBdr>
        <w:rPr>
          <w:sz w:val="24"/>
        </w:rPr>
      </w:pPr>
      <w:r>
        <w:rPr>
          <w:sz w:val="24"/>
        </w:rPr>
        <w:t>Date of Application:   _________________________________</w:t>
      </w:r>
    </w:p>
    <w:p>
      <w:pPr>
        <w:pStyle w:val="Normal"/>
        <w:pBdr>
          <w:bottom w:val="double" w:sz="6" w:space="1" w:color="000000"/>
        </w:pBdr>
        <w:rPr>
          <w:sz w:val="24"/>
        </w:rPr>
      </w:pPr>
      <w:r>
        <w:rPr>
          <w:sz w:val="2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23"/>
        <w:gridCol w:w="2939"/>
        <w:gridCol w:w="290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ST EACH TEAM MEMBER BY FULL NAM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PPY CANVASSING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 AND TIME CANVASSED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ORE CANVASSED</w:t>
            </w:r>
          </w:p>
        </w:tc>
      </w:tr>
      <w:tr>
        <w:trPr>
          <w:trHeight w:val="57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1"/>
                <w:szCs w:val="21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0" w:name="__Fieldmark__0_2054836940"/>
            <w:bookmarkStart w:id="1" w:name="__Fieldmark__0_2054836940"/>
            <w:bookmarkEnd w:id="1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2" w:name="__Fieldmark__1_2054836940"/>
            <w:bookmarkStart w:id="3" w:name="__Fieldmark__1_2054836940"/>
            <w:bookmarkEnd w:id="3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1"/>
                <w:szCs w:val="21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4" w:name="__Fieldmark__2_2054836940"/>
            <w:bookmarkStart w:id="5" w:name="__Fieldmark__2_2054836940"/>
            <w:bookmarkEnd w:id="5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6" w:name="__Fieldmark__3_2054836940"/>
            <w:bookmarkStart w:id="7" w:name="__Fieldmark__3_2054836940"/>
            <w:bookmarkEnd w:id="7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1"/>
                <w:szCs w:val="21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8" w:name="__Fieldmark__4_2054836940"/>
            <w:bookmarkStart w:id="9" w:name="__Fieldmark__4_2054836940"/>
            <w:bookmarkEnd w:id="9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10" w:name="__Fieldmark__5_2054836940"/>
            <w:bookmarkStart w:id="11" w:name="__Fieldmark__5_2054836940"/>
            <w:bookmarkEnd w:id="11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1"/>
                <w:szCs w:val="21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12" w:name="__Fieldmark__6_2054836940"/>
            <w:bookmarkStart w:id="13" w:name="__Fieldmark__6_2054836940"/>
            <w:bookmarkEnd w:id="13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14" w:name="__Fieldmark__7_2054836940"/>
            <w:bookmarkStart w:id="15" w:name="__Fieldmark__7_2054836940"/>
            <w:bookmarkEnd w:id="15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1"/>
                <w:szCs w:val="21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16" w:name="__Fieldmark__8_2054836940"/>
            <w:bookmarkStart w:id="17" w:name="__Fieldmark__8_2054836940"/>
            <w:bookmarkEnd w:id="17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18" w:name="__Fieldmark__9_2054836940"/>
            <w:bookmarkStart w:id="19" w:name="__Fieldmark__9_2054836940"/>
            <w:bookmarkEnd w:id="19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1"/>
                <w:szCs w:val="21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20" w:name="__Fieldmark__10_2054836940"/>
            <w:bookmarkStart w:id="21" w:name="__Fieldmark__10_2054836940"/>
            <w:bookmarkEnd w:id="21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22" w:name="__Fieldmark__11_2054836940"/>
            <w:bookmarkStart w:id="23" w:name="__Fieldmark__11_2054836940"/>
            <w:bookmarkEnd w:id="23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pBdr>
          <w:bottom w:val="doub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doub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FFICE USE ONL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ports Committee Approved Date:  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mount Approved:  $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yment Date:  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ports Account Cheque #:  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mments:  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360" w:hanging="0"/>
      <w:outlineLvl w:val="2"/>
    </w:pPr>
    <w:rPr>
      <w:rFonts w:ascii="Arial Black" w:hAnsi="Arial Black" w:cs="Arial Black"/>
      <w:spacing w:val="-5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720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080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double" w:sz="6" w:space="0" w:color="000000"/>
      </w:pBdr>
      <w:autoSpaceDE w:val="false"/>
      <w:jc w:val="center"/>
      <w:outlineLvl w:val="6"/>
    </w:pPr>
    <w:rPr>
      <w:rFonts w:ascii="Impact" w:hAnsi="Impact" w:cs="Impact"/>
      <w:spacing w:val="0"/>
      <w:sz w:val="32"/>
      <w:szCs w:val="28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PageNumber">
    <w:name w:val="Page Number"/>
    <w:rPr>
      <w:sz w:val="18"/>
    </w:rPr>
  </w:style>
  <w:style w:type="character" w:styleId="Slogan">
    <w:name w:val="Slogan"/>
    <w:qFormat/>
    <w:rPr>
      <w:rFonts w:ascii="Arial Black" w:hAnsi="Arial Black" w:cs="Arial Black"/>
      <w:spacing w:val="-10"/>
      <w:sz w:val="19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pacing w:val="-5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cs="Arial Black"/>
      <w:spacing w:val="-15"/>
      <w:sz w:val="32"/>
      <w:vertAlign w:val="subscript"/>
    </w:rPr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Header">
    <w:name w:val="Header"/>
    <w:basedOn w:val="HeaderBase"/>
    <w:pPr>
      <w:spacing w:before="0" w:after="600"/>
    </w:pPr>
    <w:rPr/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MessageHeader">
    <w:name w:val="Message Header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spacing w:val="-2"/>
      <w:sz w:val="16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180" w:before="660" w:after="0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Fa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6:16:00Z</dcterms:created>
  <dc:creator>Peggy</dc:creator>
  <dc:description/>
  <cp:keywords/>
  <dc:language>en-US</dc:language>
  <cp:lastModifiedBy>Greg Armbrust</cp:lastModifiedBy>
  <cp:lastPrinted>2014-11-11T09:44:00Z</cp:lastPrinted>
  <dcterms:modified xsi:type="dcterms:W3CDTF">2014-11-21T16:16:00Z</dcterms:modified>
  <cp:revision>3</cp:revision>
  <dc:subject/>
  <dc:title>Fax Coversheet</dc:title>
</cp:coreProperties>
</file>